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убсидии на </w:t>
      </w:r>
      <w:r>
        <w:rPr>
          <w:color w:val="000000"/>
          <w:sz w:val="26"/>
          <w:szCs w:val="26"/>
        </w:rPr>
        <w:t>развитие овцеводства и козо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раздел 5.4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ю на </w:t>
      </w:r>
      <w:r>
        <w:rPr>
          <w:color w:val="000000"/>
          <w:sz w:val="26"/>
          <w:szCs w:val="26"/>
        </w:rPr>
        <w:t>развитие овцеводства и козоводства</w:t>
      </w:r>
      <w:r>
        <w:rPr>
          <w:sz w:val="26"/>
          <w:szCs w:val="26"/>
        </w:rPr>
        <w:t xml:space="preserve">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01 по 20 июля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 о наличии у участника отбора в Республике Хакасия поголовья овец, коз по состоянию на 01 мая текущего финансового года и о выходе молодняка за отчетный</w:t>
      </w:r>
      <w:bookmarkStart w:id="0" w:name="_GoBack_Copy_1"/>
      <w:bookmarkEnd w:id="0"/>
      <w:r>
        <w:rPr>
          <w:sz w:val="24"/>
          <w:szCs w:val="24"/>
        </w:rPr>
        <w:t xml:space="preserve"> финансовый го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0679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7d248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7d24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7d2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7d24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d24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7d248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d24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d248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7d248b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7d248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7d248b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7d248b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7d24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d24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d248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C7E91-72C3-45B1-8F7E-154D71055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3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